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600" w:hanging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大学生情感疏导与心理危机识别干预</w:t>
      </w:r>
    </w:p>
    <w:p>
      <w:pPr>
        <w:pStyle w:val="Normal"/>
        <w:spacing w:lineRule="exact" w:line="500"/>
        <w:ind w:left="1256" w:hanging="1256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（华东师范大学中心  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1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人）</w:t>
      </w:r>
    </w:p>
    <w:p>
      <w:pPr>
        <w:pStyle w:val="Normal"/>
        <w:spacing w:lineRule="exact" w:line="500"/>
        <w:ind w:left="1256" w:hanging="1256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left="1256" w:hanging="1256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部属高校及部省合建高校名额分配（每所高校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个名额）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北京大学、清华大学、中国人民大学、北京师范大学、中国农业大学、北京理工大学、北京航空航天大学、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</w:rPr>
        <w:t>中央民族大学、北京语言大学、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北京科技大学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28"/>
          <w:szCs w:val="28"/>
        </w:rPr>
        <w:t>、中国传媒大学、对外经济贸易大学、北京体育大学、南开大学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天津大学、大连理工大学、东北大学、大连海事大学、东北师范大学、哈尔滨工业大学、复旦大学、上海交通大学、同济大学、华东理工大学、华东师范大学、南京大学、东南大学、中国矿业大学、江南大学、南京农业大学、中国科学技术大学、合肥工业大学、浙江大学、厦门大学、山东大学、武汉大学、华中科技大学、中国地质大学（武汉）、武汉理工大学、华中师范大学、华中农业大学、湖南大学、中山大学、华南理工大学、重庆大学、四川大学、西南财经大学、西安交通大学、郑州大学、河北大学、山西大学、内蒙古大学、广西大学、贵州大学、云南大学、西藏大学、青海大学、宁夏大学、新疆大学、石河子大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ind w:left="1256" w:hanging="1256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省属高校名额分配：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3"/>
      </w:tblGrid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名  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名 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省  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名 额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兵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40"/>
        <w:ind w:right="-139" w:hanging="0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0:45Z</dcterms:created>
  <dc:creator>76553</dc:creator>
  <dc:description/>
  <dc:language>en-US</dc:language>
  <cp:lastModifiedBy>靖愉</cp:lastModifiedBy>
  <dcterms:modified xsi:type="dcterms:W3CDTF">2021-05-20T00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F77AD89714B049EAAF7BC32E1F3D6</vt:lpwstr>
  </property>
  <property fmtid="{D5CDD505-2E9C-101B-9397-08002B2CF9AE}" pid="3" name="KSOProductBuildVer">
    <vt:lpwstr>2052-11.1.0.10359</vt:lpwstr>
  </property>
</Properties>
</file>